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340500988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NETWORK ANALYSI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 ELR309</w:t>
              <w:tab/>
              <w:t xml:space="preserve">          </w:t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5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ELECTRICAL/ELECTRONICS ENG. TECHNOLOG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Doug Faggette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Sept. 1999      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April 1998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 8</w:t>
              <w:tab/>
              <w:tab/>
              <w:t xml:space="preserve"> Prerequisite(s): ELR109, MTH551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Length of Course: 16 </w:t>
              <w:tab/>
              <w:t xml:space="preserve"> Total Credit Hours: 128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7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&amp; Technology,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An in-depth study of  electric circuits using network theorems, differential equations and </w:t>
        <w:tab/>
        <w:t>Laplace transform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Analyze a resistive circuit using Nodal analysis and Mesh analys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-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-  Using a matrix solution of  the network equations, determine the voltage and current in   </w:t>
        <w:tab/>
        <w:tab/>
        <w:t xml:space="preserve">                the elements of  a resistive circuit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Analyze a First-Order circuit.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Write and solve a differential equation for a network with resistors and a capacit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Write and solve a differential equation for a network with resistors and an inductor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4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)</w:t>
        <w:tab/>
        <w:t>Analyze a Second-Order circuit using differential equations.</w:t>
        <w:tab/>
      </w:r>
    </w:p>
    <w:p>
      <w:pPr>
        <w:pStyle w:val="Normal"/>
        <w:ind w:left="-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otential Elements of the Performance:</w:t>
      </w:r>
    </w:p>
    <w:p>
      <w:pPr>
        <w:pStyle w:val="Normal"/>
        <w:ind w:left="-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-  Write and solve a differential equation for a Second-Order circuit with resistors,    </w:t>
        <w:tab/>
        <w:tab/>
        <w:tab/>
        <w:tab/>
        <w:t xml:space="preserve">    inductors and  capacitors.</w:t>
      </w:r>
    </w:p>
    <w:p>
      <w:pPr>
        <w:pStyle w:val="Normal"/>
        <w:ind w:left="-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-  Solve the differential equation for a Second-Order circuit with excitation by initial   </w:t>
        <w:tab/>
        <w:tab/>
        <w:tab/>
        <w:tab/>
        <w:t xml:space="preserve">    conditions, excitation by a source and excitation by initial conditions and a source.</w:t>
      </w:r>
    </w:p>
    <w:p>
      <w:pPr>
        <w:pStyle w:val="Normal"/>
        <w:ind w:left="-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-  Write complementary, particular and complete solutions.</w:t>
      </w:r>
    </w:p>
    <w:p>
      <w:pPr>
        <w:pStyle w:val="Normal"/>
        <w:ind w:left="-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-  Solve for the under-damped case, critically-damped case and over-damped cas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Analyze a First-Order circuit using Laplace transform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ntial Elements of  the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Define the Laplace transfor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Analyze a circuit with a transformed network if excited by only initial condi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Analyze a circuit by transforming the differential equation if the circuit is excited by a </w:t>
        <w:tab/>
        <w:t xml:space="preserve">           </w:t>
        <w:tab/>
        <w:t xml:space="preserve">   sour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Basic Circuit Law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Resistive Networ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Capacitors and Inductor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First-Order  Circuit Analysi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Second-Order Circuit Analysi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</w:t>
        <w:tab/>
        <w:t>Laplace Transform Circuit Analys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 MATERIAL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urse Notes Packa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The grading weight will b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ory 10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grading system will be as follow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+  </w:t>
        <w:tab/>
        <w:t>90% - 100%</w:t>
        <w:tab/>
        <w:t>Outstanding Achiev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</w:t>
        <w:tab/>
        <w:t>80% - 89%</w:t>
        <w:tab/>
        <w:t>Above Average Achiev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</w:t>
        <w:tab/>
        <w:t>70% - 79%</w:t>
        <w:tab/>
        <w:t>Average Achiev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</w:t>
        <w:tab/>
        <w:t>60% - 69%</w:t>
        <w:tab/>
        <w:t>Satisfactory Achiev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</w:t>
        <w:tab/>
        <w:t>below 60%</w:t>
        <w:tab/>
        <w:t>Repea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ho wish to apply for advanced credit in the course should consult the instructor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COURSE NAME</w:t>
      <w:tab/>
      <w:t xml:space="preserve">                                                        COURSE NUMBER</w:t>
    </w:r>
  </w:p>
  <w:p>
    <w:pPr>
      <w:pStyle w:val="Header"/>
      <w:rPr/>
    </w:pPr>
    <w:r>
      <w:rPr/>
      <w:t xml:space="preserve">NETWORK ANALYSIS </w:t>
      <w:tab/>
      <w:t xml:space="preserve">                                               ELR309 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2:24:00Z</dcterms:created>
  <dc:creator>Doug Faggetter</dc:creator>
  <dc:description/>
  <dc:language>en-US</dc:language>
  <cp:lastModifiedBy>DMCCARREL</cp:lastModifiedBy>
  <dcterms:modified xsi:type="dcterms:W3CDTF">1999-08-26T12:24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82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